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545</wp:posOffset>
            </wp:positionH>
            <wp:positionV relativeFrom="paragraph">
              <wp:posOffset>-506095</wp:posOffset>
            </wp:positionV>
            <wp:extent cx="2526665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4825</wp:posOffset>
                </wp:positionV>
                <wp:extent cx="728980" cy="198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445" cy="19805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12" r="-4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5.95pt;mso-wrap-distance-left:7.05pt;mso-wrap-distance-right:0pt;mso-wrap-distance-top:0pt;mso-wrap-distance-bottom:0pt;margin-top:-39.75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198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2" r="-4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28"/>
          <w:lang w:val="de-DE"/>
        </w:rPr>
      </w:pPr>
      <w:r>
        <w:rPr>
          <w:lang w:val="de-DE"/>
        </w:rPr>
        <w:t>Fragebogen„Kulturelles Erbe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  <w:lang w:val="de-DE"/>
        </w:rPr>
        <w:t>1.</w:t>
        <w:tab/>
      </w:r>
      <w:r>
        <w:rPr/>
        <w:t>Region:</w:t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>
          <w:trHeight w:val="120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sz w:val="28"/>
                <w:lang w:val="de-DE"/>
              </w:rPr>
              <w:t>Institution</w:t>
            </w:r>
          </w:p>
        </w:tc>
        <w:tc>
          <w:tcPr>
            <w:tcW w:w="6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sz w:val="28"/>
                <w:lang w:val="de-DE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Adress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elefon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elefax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-Mail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Website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  <w:lang w:val="de-DE"/>
        </w:rPr>
        <w:t>2.</w:t>
        <w:tab/>
      </w:r>
      <w:r>
        <w:rPr/>
        <w:t>Lage / Ort des Objektes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lang w:val="de-DE"/>
        </w:rPr>
        <w:t>3</w:t>
      </w:r>
      <w:r>
        <w:rPr>
          <w:rFonts w:cs="Arial" w:ascii="Arial" w:hAnsi="Arial"/>
          <w:sz w:val="28"/>
          <w:lang w:val="de-DE"/>
        </w:rPr>
        <w:t xml:space="preserve">. </w:t>
      </w:r>
      <w:r>
        <w:rPr>
          <w:rFonts w:cs="Arial" w:ascii="Arial" w:hAnsi="Arial"/>
          <w:b/>
          <w:sz w:val="28"/>
          <w:u w:val="single"/>
          <w:lang w:val="de-DE"/>
        </w:rPr>
        <w:t>Denkmalkategor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0" w:name="__Fieldmark__0_2070498548"/>
      <w:bookmarkStart w:id="1" w:name="__Fieldmark__0_2070498548"/>
      <w:bookmarkEnd w:id="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Archäologisches Denkm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" w:name="__Fieldmark__1_2070498548"/>
      <w:bookmarkStart w:id="3" w:name="__Fieldmark__1_2070498548"/>
      <w:bookmarkEnd w:id="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audenkm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" w:name="__Fieldmark__2_2070498548"/>
      <w:bookmarkStart w:id="5" w:name="__Fieldmark__2_2070498548"/>
      <w:bookmarkEnd w:id="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urg / Burgru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" w:name="__Fieldmark__3_2070498548"/>
      <w:bookmarkStart w:id="7" w:name="__Fieldmark__3_2070498548"/>
      <w:bookmarkEnd w:id="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chloss / Schlossru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" w:name="__Fieldmark__4_2070498548"/>
      <w:bookmarkStart w:id="9" w:name="__Fieldmark__4_2070498548"/>
      <w:bookmarkEnd w:id="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Historischer O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" w:name="__Fieldmark__5_2070498548"/>
      <w:bookmarkStart w:id="11" w:name="__Fieldmark__5_2070498548"/>
      <w:bookmarkEnd w:id="1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Historischer Orts- / Stadtte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" w:name="__Fieldmark__6_2070498548"/>
      <w:bookmarkStart w:id="13" w:name="__Fieldmark__6_2070498548"/>
      <w:bookmarkEnd w:id="1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Kirche / Kirchenru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4" w:name="__Fieldmark__7_2070498548"/>
      <w:bookmarkStart w:id="15" w:name="__Fieldmark__7_2070498548"/>
      <w:bookmarkEnd w:id="1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Kloster / Klosterru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6" w:name="__Fieldmark__8_2070498548"/>
      <w:bookmarkStart w:id="17" w:name="__Fieldmark__8_2070498548"/>
      <w:bookmarkEnd w:id="1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Kulturlandschaftliche Besonderhei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8" w:name="__Fieldmark__9_2070498548"/>
      <w:bookmarkStart w:id="19" w:name="__Fieldmark__9_2070498548"/>
      <w:bookmarkEnd w:id="1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Moschee/ islamisches Kulturdenkm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0" w:name="__Fieldmark__10_2070498548"/>
      <w:bookmarkStart w:id="21" w:name="__Fieldmark__10_2070498548"/>
      <w:bookmarkEnd w:id="2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Museu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2" w:name="__Fieldmark__11_2070498548"/>
      <w:bookmarkStart w:id="23" w:name="__Fieldmark__11_2070498548"/>
      <w:bookmarkEnd w:id="2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Kulturpar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4" w:name="__Fieldmark__12_2070498548"/>
      <w:bookmarkStart w:id="25" w:name="__Fieldmark__12_2070498548"/>
      <w:bookmarkEnd w:id="2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ynagoge / jüdisches Kulturdenkm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6" w:name="__Fieldmark__13_2070498548"/>
      <w:bookmarkStart w:id="27" w:name="__Fieldmark__13_2070498548"/>
      <w:bookmarkEnd w:id="2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Technisches Denkm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28" w:name="__Fieldmark__14_2070498548"/>
      <w:bookmarkStart w:id="29" w:name="__Fieldmark__14_2070498548"/>
      <w:bookmarkEnd w:id="2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s: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4.</w:t>
        <w:tab/>
      </w:r>
      <w:r>
        <w:rPr>
          <w:rFonts w:cs="Arial" w:ascii="Arial" w:hAnsi="Arial"/>
          <w:b/>
          <w:sz w:val="28"/>
          <w:u w:val="single"/>
          <w:lang w:val="de-DE"/>
        </w:rPr>
        <w:t>Weitere Informationen</w:t>
      </w:r>
      <w:r>
        <w:rPr>
          <w:rFonts w:cs="Arial" w:ascii="Arial" w:hAnsi="Arial"/>
          <w:b/>
          <w:sz w:val="28"/>
          <w:lang w:val="de-D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Foto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30" w:name="__Fieldmark__15_2070498548"/>
      <w:bookmarkStart w:id="31" w:name="__Fieldmark__15_2070498548"/>
      <w:bookmarkEnd w:id="3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32" w:name="__Fieldmark__16_2070498548"/>
      <w:bookmarkStart w:id="33" w:name="__Fieldmark__16_2070498548"/>
      <w:bookmarkEnd w:id="3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gitales Foto bitte beischließ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Beschreibung im Internet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34" w:name="__Fieldmark__17_2070498548"/>
      <w:bookmarkStart w:id="35" w:name="__Fieldmark__17_2070498548"/>
      <w:bookmarkEnd w:id="3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36" w:name="__Fieldmark__18_2070498548"/>
      <w:bookmarkStart w:id="37" w:name="__Fieldmark__18_2070498548"/>
      <w:bookmarkEnd w:id="3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0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itte Internetadresse angeben:___________________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0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0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lang w:val="de-DE"/>
        </w:rPr>
        <w:t>5.</w:t>
        <w:tab/>
      </w:r>
      <w:r>
        <w:rPr>
          <w:rFonts w:cs="Arial" w:ascii="Arial" w:hAnsi="Arial"/>
          <w:b/>
          <w:sz w:val="28"/>
          <w:u w:val="single"/>
          <w:lang w:val="de-DE"/>
        </w:rPr>
        <w:t>Öffentlicher Zugang vorhanden: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38" w:name="__Fieldmark__19_2070498548"/>
      <w:bookmarkStart w:id="39" w:name="__Fieldmark__19_2070498548"/>
      <w:bookmarkEnd w:id="3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0" w:name="__Fieldmark__20_2070498548"/>
      <w:bookmarkStart w:id="41" w:name="__Fieldmark__20_2070498548"/>
      <w:bookmarkEnd w:id="4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r?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2" w:name="__Fieldmark__21_2070498548"/>
      <w:bookmarkStart w:id="43" w:name="__Fieldmark__21_2070498548"/>
      <w:bookmarkEnd w:id="4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feste Öffnungszeiten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4" w:name="__Fieldmark__22_2070498548"/>
      <w:bookmarkStart w:id="45" w:name="__Fieldmark__22_2070498548"/>
      <w:bookmarkEnd w:id="4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eschilderung des Eingangs und des Weges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6" w:name="__Fieldmark__23_2070498548"/>
      <w:bookmarkStart w:id="47" w:name="__Fieldmark__23_2070498548"/>
      <w:bookmarkEnd w:id="4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trasse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48" w:name="__Fieldmark__24_2070498548"/>
      <w:bookmarkStart w:id="49" w:name="__Fieldmark__24_2070498548"/>
      <w:bookmarkEnd w:id="4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ahnhof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50" w:name="__Fieldmark__25_2070498548"/>
      <w:bookmarkStart w:id="51" w:name="__Fieldmark__25_2070498548"/>
      <w:bookmarkEnd w:id="5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Flughafen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52" w:name="__Fieldmark__26_2070498548"/>
      <w:bookmarkStart w:id="53" w:name="__Fieldmark__26_2070498548"/>
      <w:bookmarkEnd w:id="5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Anlegestelle/Hafen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54" w:name="__Fieldmark__27_2070498548"/>
      <w:bookmarkStart w:id="55" w:name="__Fieldmark__27_2070498548"/>
      <w:bookmarkEnd w:id="5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s: 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6.</w:t>
        <w:tab/>
      </w:r>
      <w:r>
        <w:rPr>
          <w:rFonts w:cs="Arial" w:ascii="Arial" w:hAnsi="Arial"/>
          <w:b/>
          <w:sz w:val="28"/>
          <w:u w:val="single"/>
          <w:lang w:val="de-DE"/>
        </w:rPr>
        <w:t>Touristische Nutzung: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56" w:name="__Fieldmark__28_2070498548"/>
      <w:bookmarkStart w:id="57" w:name="__Fieldmark__28_2070498548"/>
      <w:bookmarkEnd w:id="5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58" w:name="__Fieldmark__29_2070498548"/>
      <w:bookmarkStart w:id="59" w:name="__Fieldmark__29_2070498548"/>
      <w:bookmarkEnd w:id="5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highlight w:val="yellow"/>
          <w:u w:val="single"/>
          <w:lang w:val="de-DE"/>
        </w:rPr>
      </w:pPr>
      <w:r>
        <w:rPr>
          <w:rFonts w:cs="Arial" w:ascii="Arial" w:hAnsi="Arial"/>
          <w:b/>
          <w:sz w:val="28"/>
          <w:highlight w:val="yellow"/>
          <w:u w:val="single"/>
          <w:lang w:val="de-D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0" w:name="__Fieldmark__30_2070498548"/>
      <w:bookmarkStart w:id="61" w:name="__Fieldmark__30_2070498548"/>
      <w:bookmarkEnd w:id="6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Ausstellung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2" w:name="__Fieldmark__31_2070498548"/>
      <w:bookmarkStart w:id="63" w:name="__Fieldmark__31_2070498548"/>
      <w:bookmarkEnd w:id="6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regelmäßige Führungen durch das Objekt</w:t>
      </w:r>
    </w:p>
    <w:p>
      <w:pPr>
        <w:pStyle w:val="Normal"/>
        <w:spacing w:lineRule="auto" w:line="360"/>
        <w:ind w:left="1440" w:hanging="73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4" w:name="__Fieldmark__32_2070498548"/>
      <w:bookmarkStart w:id="65" w:name="__Fieldmark__32_2070498548"/>
      <w:bookmarkEnd w:id="6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etreuung von Besuchern in anderen Sprachen als der eigenen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6" w:name="__Fieldmark__33_2070498548"/>
      <w:bookmarkStart w:id="67" w:name="__Fieldmark__33_2070498548"/>
      <w:bookmarkEnd w:id="6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s: 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lang w:val="de-DE"/>
        </w:rPr>
        <w:t>7.</w:t>
        <w:tab/>
      </w:r>
      <w:r>
        <w:rPr>
          <w:rFonts w:cs="Arial" w:ascii="Arial" w:hAnsi="Arial"/>
          <w:b/>
          <w:sz w:val="28"/>
          <w:u w:val="single"/>
          <w:lang w:val="de-DE"/>
        </w:rPr>
        <w:t>Touristische Nutzung geplant?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68" w:name="__Fieldmark__34_2070498548"/>
      <w:bookmarkStart w:id="69" w:name="__Fieldmark__34_2070498548"/>
      <w:bookmarkEnd w:id="6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70" w:name="__Fieldmark__35_2070498548"/>
      <w:bookmarkStart w:id="71" w:name="__Fieldmark__35_2070498548"/>
      <w:bookmarkEnd w:id="7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  <w:lang w:val="de-DE"/>
        </w:rPr>
        <w:t>7.1</w:t>
        <w:tab/>
      </w:r>
      <w:r>
        <w:rPr/>
        <w:t>Verantwortliche Stelle(n) / Projektträger: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7.2</w:t>
        <w:tab/>
      </w:r>
      <w:r>
        <w:rPr>
          <w:rFonts w:cs="Arial" w:ascii="Arial" w:hAnsi="Arial"/>
          <w:b/>
          <w:sz w:val="28"/>
          <w:u w:val="single"/>
          <w:lang w:val="de-DE"/>
        </w:rPr>
        <w:t>Verkehrsanbindung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72" w:name="__Fieldmark__36_2070498548"/>
      <w:bookmarkStart w:id="73" w:name="__Fieldmark__36_2070498548"/>
      <w:bookmarkEnd w:id="7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74" w:name="__Fieldmark__37_2070498548"/>
      <w:bookmarkStart w:id="75" w:name="__Fieldmark__37_2070498548"/>
      <w:bookmarkEnd w:id="7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76" w:name="__Fieldmark__38_2070498548"/>
      <w:bookmarkStart w:id="77" w:name="__Fieldmark__38_2070498548"/>
      <w:bookmarkEnd w:id="7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trasse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78" w:name="__Fieldmark__39_2070498548"/>
      <w:bookmarkStart w:id="79" w:name="__Fieldmark__39_2070498548"/>
      <w:bookmarkEnd w:id="7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uslinie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0" w:name="__Fieldmark__40_2070498548"/>
      <w:bookmarkStart w:id="81" w:name="__Fieldmark__40_2070498548"/>
      <w:bookmarkEnd w:id="8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Bahnhof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2" w:name="__Fieldmark__41_2070498548"/>
      <w:bookmarkStart w:id="83" w:name="__Fieldmark__41_2070498548"/>
      <w:bookmarkEnd w:id="8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Flughafen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4" w:name="__Fieldmark__42_2070498548"/>
      <w:bookmarkStart w:id="85" w:name="__Fieldmark__42_2070498548"/>
      <w:bookmarkEnd w:id="8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Anlegestelle/Haf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7.3</w:t>
        <w:tab/>
      </w:r>
      <w:r>
        <w:rPr>
          <w:rFonts w:cs="Arial" w:ascii="Arial" w:hAnsi="Arial"/>
          <w:b/>
          <w:sz w:val="28"/>
          <w:u w:val="single"/>
          <w:lang w:val="de-DE"/>
        </w:rPr>
        <w:t>Touristische Infrastruktur vorhanden?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6" w:name="__Fieldmark__43_2070498548"/>
      <w:bookmarkStart w:id="87" w:name="__Fieldmark__43_2070498548"/>
      <w:bookmarkEnd w:id="8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88" w:name="__Fieldmark__44_2070498548"/>
      <w:bookmarkStart w:id="89" w:name="__Fieldmark__44_2070498548"/>
      <w:bookmarkEnd w:id="8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  <w:highlight w:val="yellow"/>
          <w:lang w:val="de-DE"/>
        </w:rPr>
      </w:pPr>
      <w:r>
        <w:rPr>
          <w:rFonts w:cs="Arial" w:ascii="Arial" w:hAnsi="Arial"/>
          <w:sz w:val="28"/>
          <w:highlight w:val="yellow"/>
          <w:lang w:val="de-D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90" w:name="__Fieldmark__45_2070498548"/>
      <w:bookmarkStart w:id="91" w:name="__Fieldmark__45_2070498548"/>
      <w:bookmarkEnd w:id="9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Parkplätze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92" w:name="__Fieldmark__46_2070498548"/>
      <w:bookmarkStart w:id="93" w:name="__Fieldmark__46_2070498548"/>
      <w:bookmarkEnd w:id="9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Toiletten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94" w:name="__Fieldmark__47_2070498548"/>
      <w:bookmarkStart w:id="95" w:name="__Fieldmark__47_2070498548"/>
      <w:bookmarkEnd w:id="9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Gastronomie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96" w:name="__Fieldmark__48_2070498548"/>
      <w:bookmarkStart w:id="97" w:name="__Fieldmark__48_2070498548"/>
      <w:bookmarkEnd w:id="9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Übernachtungsmöglichkeiten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98" w:name="__Fieldmark__49_2070498548"/>
      <w:bookmarkStart w:id="99" w:name="__Fieldmark__49_2070498548"/>
      <w:bookmarkEnd w:id="9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Souvenirladen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0" w:name="__Fieldmark__50_2070498548"/>
      <w:bookmarkStart w:id="101" w:name="__Fieldmark__50_2070498548"/>
      <w:bookmarkEnd w:id="10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Museum/ Dauerausstellung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2" w:name="__Fieldmark__51_2070498548"/>
      <w:bookmarkStart w:id="103" w:name="__Fieldmark__51_2070498548"/>
      <w:bookmarkEnd w:id="10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Sonstiges: 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7.3</w:t>
        <w:tab/>
      </w:r>
      <w:r>
        <w:rPr>
          <w:rFonts w:cs="Arial" w:ascii="Arial" w:hAnsi="Arial"/>
          <w:b/>
          <w:sz w:val="28"/>
          <w:u w:val="single"/>
          <w:lang w:val="de-DE"/>
        </w:rPr>
        <w:t>Touristische Infrastruktur geplant?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4" w:name="__Fieldmark__52_2070498548"/>
      <w:bookmarkStart w:id="105" w:name="__Fieldmark__52_2070498548"/>
      <w:bookmarkEnd w:id="10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6" w:name="__Fieldmark__53_2070498548"/>
      <w:bookmarkStart w:id="107" w:name="__Fieldmark__53_2070498548"/>
      <w:bookmarkEnd w:id="10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spacing w:lineRule="auto" w:line="360"/>
        <w:rPr>
          <w:rFonts w:ascii="Arial" w:hAnsi="Arial" w:cs="Arial"/>
          <w:sz w:val="28"/>
          <w:highlight w:val="yellow"/>
          <w:lang w:val="de-DE"/>
        </w:rPr>
      </w:pPr>
      <w:r>
        <w:rPr>
          <w:rFonts w:cs="Arial" w:ascii="Arial" w:hAnsi="Arial"/>
          <w:sz w:val="28"/>
          <w:highlight w:val="yellow"/>
          <w:lang w:val="de-D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8.</w:t>
        <w:tab/>
      </w:r>
      <w:r>
        <w:rPr>
          <w:rFonts w:cs="Arial" w:ascii="Arial" w:hAnsi="Arial"/>
          <w:b/>
          <w:sz w:val="28"/>
          <w:u w:val="single"/>
          <w:lang w:val="de-DE"/>
        </w:rPr>
        <w:t>Finanzierung gesichert: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08" w:name="__Fieldmark__54_2070498548"/>
      <w:bookmarkStart w:id="109" w:name="__Fieldmark__54_2070498548"/>
      <w:bookmarkEnd w:id="10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10" w:name="__Fieldmark__55_2070498548"/>
      <w:bookmarkStart w:id="111" w:name="__Fieldmark__55_2070498548"/>
      <w:bookmarkEnd w:id="11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enn JA, welche?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12" w:name="__Fieldmark__56_2070498548"/>
      <w:bookmarkStart w:id="113" w:name="__Fieldmark__56_2070498548"/>
      <w:bookmarkEnd w:id="11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</w:t>
        <w:tab/>
        <w:t>Lokale Mittel</w:t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14" w:name="__Fieldmark__57_2070498548"/>
      <w:bookmarkStart w:id="115" w:name="__Fieldmark__57_2070498548"/>
      <w:bookmarkEnd w:id="11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 xml:space="preserve"> </w:t>
        <w:tab/>
        <w:t>Regional Mittel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16" w:name="__Fieldmark__58_2070498548"/>
      <w:bookmarkStart w:id="117" w:name="__Fieldmark__58_2070498548"/>
      <w:bookmarkEnd w:id="11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Nationale Mittel</w:t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18" w:name="__Fieldmark__59_2070498548"/>
      <w:bookmarkStart w:id="119" w:name="__Fieldmark__59_2070498548"/>
      <w:bookmarkEnd w:id="11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EU-Mittel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536" w:leader="none"/>
        </w:tabs>
        <w:spacing w:lineRule="auto" w:line="36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0" w:name="__Fieldmark__60_2070498548"/>
      <w:bookmarkStart w:id="121" w:name="__Fieldmark__60_2070498548"/>
      <w:bookmarkEnd w:id="12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 (z.B. private Stiftungen):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u w:val="single"/>
          <w:lang w:val="de-DE"/>
        </w:rPr>
        <w:t>9.</w:t>
        <w:tab/>
      </w:r>
      <w:r>
        <w:rPr/>
        <w:t>Zeitliche Vorgaben für Projekte (Termine)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701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10. </w:t>
        <w:tab/>
      </w:r>
      <w:r>
        <w:rPr>
          <w:rFonts w:cs="Arial" w:ascii="Arial" w:hAnsi="Arial"/>
          <w:b/>
          <w:sz w:val="28"/>
          <w:u w:val="single"/>
          <w:lang w:val="de-DE"/>
        </w:rPr>
        <w:t>In welche Netzwerke sind Sie schon eingebunden (z.B. UNESCO)?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22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96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lang w:val="de-DE"/>
        </w:rPr>
        <w:t>11.</w:t>
        <w:tab/>
      </w:r>
      <w:r>
        <w:rPr>
          <w:rFonts w:cs="Arial" w:ascii="Arial" w:hAnsi="Arial"/>
          <w:b/>
          <w:sz w:val="28"/>
          <w:u w:val="single"/>
          <w:lang w:val="de-DE"/>
        </w:rPr>
        <w:t>Interesse an welcher Art von Kooperation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2" w:name="__Fieldmark__61_2070498548"/>
      <w:bookmarkStart w:id="123" w:name="__Fieldmark__61_2070498548"/>
      <w:bookmarkEnd w:id="12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Finanzielle Koop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4" w:name="__Fieldmark__62_2070498548"/>
      <w:bookmarkStart w:id="125" w:name="__Fieldmark__62_2070498548"/>
      <w:bookmarkEnd w:id="12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 xml:space="preserve">Austausch von Know-ho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6" w:name="__Fieldmark__63_2070498548"/>
      <w:bookmarkStart w:id="127" w:name="__Fieldmark__63_2070498548"/>
      <w:bookmarkEnd w:id="127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: 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12.</w:t>
        <w:tab/>
      </w:r>
      <w:r>
        <w:rPr>
          <w:rFonts w:cs="Arial" w:ascii="Arial" w:hAnsi="Arial"/>
          <w:b/>
          <w:sz w:val="28"/>
          <w:u w:val="single"/>
          <w:lang w:val="de-DE"/>
        </w:rPr>
        <w:t>Gewünschte Kriterien für Projekt-Partn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1418" w:hanging="709"/>
        <w:outlineLvl w:val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28" w:name="__Fieldmark__64_2070498548"/>
      <w:bookmarkStart w:id="129" w:name="__Fieldmark__64_2070498548"/>
      <w:bookmarkEnd w:id="129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Erfahrung mit ähnlichen Kulturobjekten (z.B. Erhaltung von Synagoge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30" w:name="__Fieldmark__65_2070498548"/>
      <w:bookmarkStart w:id="131" w:name="__Fieldmark__65_2070498548"/>
      <w:bookmarkEnd w:id="131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Geographische Nähe (ähnlicher kultureller Hintergrun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1418" w:hanging="709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32" w:name="__Fieldmark__66_2070498548"/>
      <w:bookmarkStart w:id="133" w:name="__Fieldmark__66_2070498548"/>
      <w:bookmarkEnd w:id="133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 xml:space="preserve">Erfahrung mit spezifischen Finanzierungsquelle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1418" w:hanging="709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(Welche? ___________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709" w:hanging="0"/>
        <w:outlineLvl w:val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rFonts w:cs="Arial" w:ascii="Arial" w:hAnsi="Arial"/>
          <w:lang w:val="de-DE"/>
        </w:rPr>
        <w:fldChar w:fldCharType="separate"/>
      </w:r>
      <w:bookmarkStart w:id="134" w:name="__Fieldmark__67_2070498548"/>
      <w:bookmarkStart w:id="135" w:name="__Fieldmark__67_2070498548"/>
      <w:bookmarkEnd w:id="135"/>
      <w:r>
        <w:rPr>
          <w:rFonts w:cs="Arial" w:ascii="Arial" w:hAnsi="Arial"/>
          <w:sz w:val="28"/>
          <w:lang w:val="de-DE"/>
        </w:rPr>
      </w:r>
      <w:r>
        <w:rPr>
          <w:sz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lang w:val="de-DE"/>
        </w:rPr>
        <w:tab/>
        <w:t>Sonstige: 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ir ersuchen um Rücksendung bis zum Termin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30. September 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8"/>
          <w:lang w:val="de-DE"/>
        </w:rPr>
        <w:t>an die</w:t>
      </w:r>
      <w:r>
        <w:rPr>
          <w:rFonts w:cs="Arial" w:ascii="Arial" w:hAnsi="Arial"/>
          <w:b/>
          <w:sz w:val="28"/>
          <w:lang w:val="de-DE"/>
        </w:rPr>
        <w:t xml:space="preserve"> E-Mail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eugen.scherer@noel.gv.a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de-DE"/>
        </w:rPr>
      </w:pPr>
      <w:r>
        <w:rPr>
          <w:lang w:val="de-DE"/>
        </w:rPr>
        <w:t>* * 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88" w:gutter="170" w:header="851" w:top="1701" w:footer="90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oni">
    <w:altName w:val="Courier New"/>
    <w:charset w:val="00"/>
    <w:family w:val="auto"/>
    <w:pitch w:val="variable"/>
  </w:font>
  <w:font w:name="HelveticaNeue BoldExt">
    <w:altName w:val="Courier New"/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</w:tblGrid>
    <w:tr>
      <w:trPr>
        <w:trHeight w:val="1134" w:hRule="atLeast"/>
      </w:trPr>
      <w:tc>
        <w:tcPr>
          <w:tcW w:w="360" w:type="dxa"/>
          <w:tcBorders/>
        </w:tcPr>
        <w:p>
          <w:pPr>
            <w:pStyle w:val="Blocktext"/>
            <w:tabs>
              <w:tab w:val="clear" w:pos="709"/>
              <w:tab w:val="left" w:pos="567" w:leader="none"/>
            </w:tabs>
            <w:snapToGrid w:val="false"/>
            <w:spacing w:lineRule="exact" w:line="200"/>
            <w:ind w:left="0" w:right="-681" w:hanging="0"/>
            <w:jc w:val="right"/>
            <w:rPr>
              <w:rFonts w:ascii="HelveticaNeue BoldExt;Courier New" w:hAnsi="HelveticaNeue BoldExt;Courier New" w:cs="HelveticaNeue BoldExt;Courier New"/>
            </w:rPr>
          </w:pPr>
          <w:r>
            <w:rPr>
              <w:rFonts w:cs="HelveticaNeue BoldExt;Courier New" w:ascii="HelveticaNeue BoldExt;Courier New" w:hAnsi="HelveticaNeue BoldExt;Courier New"/>
            </w:rPr>
          </w:r>
        </w:p>
        <w:p>
          <w:pPr>
            <w:pStyle w:val="Normal"/>
            <w:rPr>
              <w:rFonts w:ascii="HelveticaNeue BoldExt;Courier New" w:hAnsi="HelveticaNeue BoldExt;Courier New" w:cs="HelveticaNeue BoldExt;Courier New"/>
              <w:lang w:val="en-US" w:eastAsia="en-US"/>
            </w:rPr>
          </w:pPr>
          <w:r>
            <w:rPr>
              <w:rFonts w:cs="HelveticaNeue BoldExt;Courier New" w:ascii="HelveticaNeue BoldExt;Courier New" w:hAnsi="HelveticaNeue BoldExt;Courier Ne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842645</wp:posOffset>
                </wp:positionV>
                <wp:extent cx="1092200" cy="77851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Blocktext"/>
      <w:tabs>
        <w:tab w:val="clear" w:pos="709"/>
        <w:tab w:val="left" w:pos="567" w:leader="none"/>
      </w:tabs>
      <w:spacing w:lineRule="exact" w:line="200"/>
      <w:ind w:left="-567" w:right="-539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8580</wp:posOffset>
              </wp:positionH>
              <wp:positionV relativeFrom="paragraph">
                <wp:posOffset>-24765</wp:posOffset>
              </wp:positionV>
              <wp:extent cx="114109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Neue;Courier New" w:hAnsi="Helvetica Neue;Courier New" w:cs="Helvetica Neue;Courier Ne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b/>
                              <w:sz w:val="20"/>
                            </w:rPr>
                            <w:t>www.a-e-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27pt;mso-wrap-distance-left:9.05pt;mso-wrap-distance-right:9.05pt;mso-wrap-distance-top:0pt;mso-wrap-distance-bottom:0pt;margin-top:-1.95pt;mso-position-vertical-relative:text;margin-left:4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Neue;Courier New" w:hAnsi="Helvetica Neue;Courier New" w:cs="Helvetica Neue;Courier New"/>
                        <w:b/>
                        <w:b/>
                        <w:sz w:val="20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b/>
                        <w:sz w:val="20"/>
                      </w:rPr>
                      <w:t>www.a-e-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09"/>
        <w:tab w:val="left" w:pos="567" w:leader="none"/>
        <w:tab w:val="left" w:pos="5954" w:leader="none"/>
      </w:tabs>
      <w:spacing w:lineRule="exact" w:line="200" w:before="200" w:after="0"/>
      <w:ind w:left="-851" w:right="-992" w:hanging="0"/>
      <w:rPr>
        <w:rFonts w:ascii="Helvetica Neue;Courier New" w:hAnsi="Helvetica Neue;Courier New" w:cs="Helvetica Neue;Courier New"/>
      </w:rPr>
    </w:pPr>
    <w:r>
      <w:rPr>
        <w:rFonts w:cs="Helvetica Neue;Courier New" w:ascii="Helvetica Neue;Courier New" w:hAnsi="Helvetica Neue;Courier New"/>
      </w:rPr>
      <w:t>6 rue Oberlin - F-67000 STRASBOURG</w:t>
    </w:r>
  </w:p>
  <w:p>
    <w:pPr>
      <w:pStyle w:val="Blocktext"/>
      <w:tabs>
        <w:tab w:val="clear" w:pos="709"/>
        <w:tab w:val="left" w:pos="567" w:leader="none"/>
        <w:tab w:val="left" w:pos="5954" w:leader="none"/>
      </w:tabs>
      <w:spacing w:lineRule="exact" w:line="200"/>
      <w:ind w:left="-851" w:right="-992" w:hanging="0"/>
      <w:rPr>
        <w:rFonts w:ascii="Helvetica Neue;Courier New" w:hAnsi="Helvetica Neue;Courier New" w:cs="Helvetica Neue;Courier New"/>
      </w:rPr>
    </w:pPr>
    <w:r>
      <w:rPr>
        <w:rFonts w:cs="Helvetica Neue;Courier New" w:ascii="Helvetica Neue;Courier New" w:hAnsi="Helvetica Neue;Courier New"/>
      </w:rPr>
      <w:t>Tel: +33 (0)3 88 22 07 07 - Fax: +33 (0)3 88 75 67 19</w:t>
    </w:r>
  </w:p>
  <w:p>
    <w:pPr>
      <w:pStyle w:val="Blocktext"/>
      <w:tabs>
        <w:tab w:val="clear" w:pos="709"/>
        <w:tab w:val="left" w:pos="567" w:leader="none"/>
        <w:tab w:val="left" w:pos="5954" w:leader="none"/>
      </w:tabs>
      <w:spacing w:lineRule="exact" w:line="200"/>
      <w:ind w:left="-851" w:right="-992" w:hanging="0"/>
      <w:rPr/>
    </w:pPr>
    <w:r>
      <w:rPr>
        <w:rFonts w:cs="Helvetica Neue;Courier New" w:ascii="Helvetica Neue;Courier New" w:hAnsi="Helvetica Neue;Courier New"/>
      </w:rPr>
      <w:t xml:space="preserve">E-mail: secretariat@a-e-r.org - Website: </w:t>
    </w:r>
    <w:hyperlink r:id="rId1">
      <w:r>
        <w:rPr>
          <w:rStyle w:val="InternetLink"/>
          <w:rFonts w:cs="Helvetica Neue;Courier New" w:ascii="Helvetica Neue;Courier New" w:hAnsi="Helvetica Neue;Courier New"/>
        </w:rPr>
        <w:t>www.a-e-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0"/>
        </w:tabs>
        <w:ind w:left="4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60"/>
        </w:tabs>
        <w:ind w:left="7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Helvetica Neue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ind w:right="-59" w:hanging="0"/>
      <w:jc w:val="center"/>
      <w:outlineLvl w:val="0"/>
    </w:pPr>
    <w:rPr>
      <w:rFonts w:ascii="Arial" w:hAnsi="Arial" w:cs="Arial"/>
      <w:b/>
      <w:caps/>
      <w:spacing w:val="100"/>
      <w:sz w:val="32"/>
      <w:u w:val="single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7080" w:right="-993" w:firstLine="708"/>
    </w:pPr>
    <w:rPr>
      <w:rFonts w:ascii="BauerBodoni;Courier New" w:hAnsi="BauerBodoni;Courier New" w:cs="BauerBodoni;Courier New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-e-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_Kulturelles_E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8:00Z</dcterms:created>
  <dc:creator>KASR</dc:creator>
  <dc:description/>
  <dc:language>en-US</dc:language>
  <cp:lastModifiedBy>KASR</cp:lastModifiedBy>
  <cp:lastPrinted>2003-07-08T12:44:00Z</cp:lastPrinted>
  <dcterms:modified xsi:type="dcterms:W3CDTF">2006-08-16T13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2.10.2006 10:28:20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76332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8.4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76332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; Protokoll der 17. Konferenz der Regierungschefs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2.10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93-2006</vt:lpwstr>
  </property>
  <property fmtid="{D5CDD505-2E9C-101B-9397-08002B2CF9AE}" pid="48" name="FSC#FSCLAKIS@15.1000:Objektname">
    <vt:lpwstr>Beilage 8.4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2. Oktober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-1039593517</vt:r8>
  </property>
  <property fmtid="{D5CDD505-2E9C-101B-9397-08002B2CF9AE}" pid="59" name="_AuthorEmail">
    <vt:lpwstr>regina.schweiger@noel.gv.at</vt:lpwstr>
  </property>
  <property fmtid="{D5CDD505-2E9C-101B-9397-08002B2CF9AE}" pid="60" name="_AuthorEmailDisplayName">
    <vt:lpwstr>Schweiger Regina, (K1)</vt:lpwstr>
  </property>
  <property fmtid="{D5CDD505-2E9C-101B-9397-08002B2CF9AE}" pid="61" name="_EmailSubject">
    <vt:lpwstr>Protokoll</vt:lpwstr>
  </property>
</Properties>
</file>