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GE Donaulä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Sitzung d. Leitenden Beamt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6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cske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agesordnung 8.4. </w:t>
      </w:r>
    </w:p>
    <w:p>
      <w:pPr>
        <w:pStyle w:val="Normal"/>
        <w:rPr>
          <w:b/>
          <w:b/>
        </w:rPr>
      </w:pPr>
      <w:r>
        <w:rPr>
          <w:b/>
        </w:rPr>
        <w:t>Zusammenarbeit mit der Internat.touristische Werbegemeinschaft Die Donau</w:t>
      </w:r>
    </w:p>
    <w:p>
      <w:pPr>
        <w:pStyle w:val="Normal"/>
        <w:rPr>
          <w:b/>
          <w:b/>
        </w:rPr>
      </w:pPr>
      <w:r>
        <w:rPr>
          <w:b/>
        </w:rPr>
        <w:t xml:space="preserve">200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öhepunkt:</w:t>
      </w:r>
    </w:p>
    <w:p>
      <w:pPr>
        <w:pStyle w:val="Normal"/>
        <w:rPr/>
      </w:pPr>
      <w:r>
        <w:rPr/>
        <w:t xml:space="preserve">Entfernung der Ponton Brücke in Novi Sad+Eröffnung der Sloboda Brücke – war ein langersehnter Wunsch </w:t>
      </w:r>
    </w:p>
    <w:p>
      <w:pPr>
        <w:pStyle w:val="Normal"/>
        <w:rPr/>
      </w:pPr>
      <w:r>
        <w:rPr/>
        <w:t>99 Donauschiffe unterwegs, in Passau 178 .000 Passagiere, in Wien über 150.000</w:t>
      </w:r>
    </w:p>
    <w:p>
      <w:pPr>
        <w:pStyle w:val="Normal"/>
        <w:rPr/>
      </w:pPr>
      <w:r>
        <w:rPr/>
        <w:t>2006 109 Schiffe, mehr Programme bis ins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ürchtete Vogelgrippe kein Thema mehr, nur die Hochwassersituation beeinträchtigt </w:t>
      </w:r>
    </w:p>
    <w:p>
      <w:pPr>
        <w:pStyle w:val="Normal"/>
        <w:rPr/>
      </w:pPr>
      <w:r>
        <w:rPr/>
        <w:t>dieses tourist.Seg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onauradweg/Danube Cycling Ro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fvw-Donau Counter Info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b/>
        </w:rPr>
        <w:t xml:space="preserve">13. Donaubörse 2006  in Wien, Jänner </w:t>
      </w:r>
    </w:p>
    <w:p>
      <w:pPr>
        <w:pStyle w:val="Normal"/>
        <w:rPr/>
      </w:pPr>
      <w:r>
        <w:rPr/>
        <w:tab/>
        <w:t xml:space="preserve">40 Donau-Aussteller; touristische Fachmesse, über 800 Einkäufer + 120 </w:t>
        <w:tab/>
        <w:t xml:space="preserve">Fachjournalisten aus aller Welt; </w:t>
        <w:tab/>
        <w:t xml:space="preserve">Pressekonferenz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Die kulinarische Donau</w:t>
      </w:r>
      <w:r>
        <w:rPr/>
        <w:t xml:space="preserve"> – 13. Teilige TV Serie  v. Seppia T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hlreiche Donau-Publikationen</w:t>
      </w:r>
      <w:r>
        <w:rPr/>
        <w:t>, Kreuzfahrt-Führer erschienen oder in Planung</w:t>
      </w:r>
    </w:p>
    <w:p>
      <w:pPr>
        <w:pStyle w:val="Normal"/>
        <w:rPr/>
      </w:pPr>
      <w:r>
        <w:rPr/>
        <w:tab/>
        <w:t xml:space="preserve">HB-Atl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en-GB"/>
        </w:rPr>
        <w:t xml:space="preserve">Danube Sales Manual II </w:t>
      </w:r>
      <w:hyperlink r:id="rId2">
        <w:r>
          <w:rPr>
            <w:rStyle w:val="InternetLink"/>
            <w:b/>
            <w:lang w:val="en-GB"/>
          </w:rPr>
          <w:t>www.danubesalesmanual.com</w:t>
        </w:r>
      </w:hyperlink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hyperlink r:id="rId3">
        <w:r>
          <w:rPr>
            <w:rStyle w:val="InternetLink"/>
            <w:b/>
          </w:rPr>
          <w:t>www.danube-river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0.Donau-Schiffahrtstagung in Lin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onau-Kreuzfahrt- Übersi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Donau-Ausflugsschifffahrt- Übersi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onau-Yachtführ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onau-Rad-Inform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gliedschaften:</w:t>
      </w:r>
    </w:p>
    <w:p>
      <w:pPr>
        <w:pStyle w:val="Normal"/>
        <w:rPr>
          <w:b/>
          <w:b/>
        </w:rPr>
      </w:pPr>
      <w:r>
        <w:rPr>
          <w:b/>
        </w:rPr>
        <w:t>Moldova ist eingeladen, Bulgarien und die Ukraine sind nach wie vor leider keine Mitglieder.</w:t>
      </w:r>
    </w:p>
    <w:p>
      <w:pPr>
        <w:pStyle w:val="Normal"/>
        <w:rPr>
          <w:b/>
          <w:b/>
        </w:rPr>
      </w:pPr>
      <w:r>
        <w:rPr>
          <w:b/>
        </w:rPr>
        <w:t xml:space="preserve">Dank an die ARGE Donauländer für die ausgezeichnete Zusammenarbeit </w:t>
      </w:r>
    </w:p>
    <w:p>
      <w:pPr>
        <w:pStyle w:val="Normal"/>
        <w:rPr>
          <w:b/>
          <w:b/>
        </w:rPr>
      </w:pPr>
      <w:r>
        <w:rPr>
          <w:b/>
        </w:rPr>
        <w:t>und die große Unterstüz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sula Deutsch</w:t>
      </w:r>
    </w:p>
    <w:p>
      <w:pPr>
        <w:pStyle w:val="Normal"/>
        <w:rPr>
          <w:b/>
          <w:b/>
        </w:rPr>
      </w:pPr>
      <w:r>
        <w:rPr>
          <w:b/>
        </w:rPr>
        <w:t>Generalsekretäri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7" w:footer="1100" w:bottom="11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nauwelle">
    <w:altName w:val="Andale Mono IPA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6745</wp:posOffset>
          </wp:positionH>
          <wp:positionV relativeFrom="page">
            <wp:posOffset>10070465</wp:posOffset>
          </wp:positionV>
          <wp:extent cx="6404610" cy="187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2" r="-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>
        <w:sz w:val="18"/>
        <w:szCs w:val="18"/>
        <w:lang w:val="en-GB"/>
      </w:rPr>
      <w:t xml:space="preserve">Danube Press Service May/June 2006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lang w:val="en-GB"/>
      </w:rPr>
      <w:t xml:space="preserve">   </w:t>
    </w:r>
    <w:r>
      <w:rPr>
        <w:rStyle w:val="PageNumber"/>
        <w:rFonts w:cs="Donauwelle;Andale Mono IPA" w:ascii="Donauwelle;Andale Mono IPA" w:hAnsi="Donauwelle;Andale Mono IPA"/>
        <w:lang w:val="en-GB"/>
      </w:rPr>
      <w:t>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68605</wp:posOffset>
          </wp:positionV>
          <wp:extent cx="6687820" cy="1860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Danube Press service May/June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esalesmanual.com/" TargetMode="External"/><Relationship Id="rId3" Type="http://schemas.openxmlformats.org/officeDocument/2006/relationships/hyperlink" Target="http://www.danube-river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G-Neufassung Donau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44:00Z</dcterms:created>
  <dc:creator>LDSG</dc:creator>
  <dc:description/>
  <dc:language>en-US</dc:language>
  <cp:lastModifiedBy>LDSG</cp:lastModifiedBy>
  <cp:lastPrinted>2006-06-21T10:35:00Z</cp:lastPrinted>
  <dcterms:modified xsi:type="dcterms:W3CDTF">2006-06-29T10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7.07.2006 12:45:00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46029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18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460293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Sitzung der Arbeitsgruppe der Leitenden Beamten, 22. und 23. Juni 2006, Bacs-Kisku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7.07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87-2006</vt:lpwstr>
  </property>
  <property fmtid="{D5CDD505-2E9C-101B-9397-08002B2CF9AE}" pid="48" name="FSC#FSCLAKIS@15.1000:Objektname">
    <vt:lpwstr>Beilage_18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7. Juli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