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585"/>
        <w:gridCol w:w="1485"/>
      </w:tblGrid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RGE DONAULÄ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399415</wp:posOffset>
                      </wp:positionV>
                      <wp:extent cx="1084580" cy="1012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795" cy="920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" r="-17" b="73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79.75pt;mso-wrap-distance-left:9.05pt;mso-wrap-distance-right:9.05pt;mso-wrap-distance-top:0pt;mso-wrap-distance-bottom:0pt;margin-top:-31.45pt;mso-position-vertical-relative:text;margin-left:3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920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" r="-17" b="73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ERLEIHUNGEN DES EHRENGESCHENKES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Jahr 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Alfred DICK </w:t>
            </w:r>
            <w:r>
              <w:rPr>
                <w:rFonts w:cs="Arial"/>
              </w:rPr>
              <w:t>†</w:t>
            </w:r>
            <w:r>
              <w:rPr/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taatsminister für Landesentwicklung und</w:t>
              <w:br/>
              <w:t>Umweltfragen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ayern (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Dr. Josef </w:t>
            </w:r>
            <w:r>
              <w:rPr>
                <w:caps/>
              </w:rPr>
              <w:t>Ratzenbö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andeshauptmann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b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Mag. Siegfried LUDW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andeshauptmann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Karl K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/>
              <w:t>Landesamtsdirektor i.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Georg SCHMI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Vortr.Hofrat i.R. Universitätsdozen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ipl. Ing Gabor BO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lang w:val="de-DE"/>
              </w:rPr>
            </w:pPr>
            <w:r>
              <w:rPr/>
              <w:t>Präsident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Györ-Moson-Sopron (H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Luka NOV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/>
              <w:t>Ministerialra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roatien (H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Kiril KAL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otschafter der R. Bulgarien in Österreic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ulgarien (BG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Jahr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Liese PROKOP </w:t>
            </w:r>
            <w:r>
              <w:rPr>
                <w:rFonts w:cs="Arial"/>
              </w:rPr>
              <w:t>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Landeshauptmannstv., Präsidentin der VRE von 2000 – 2004; Österr. Innenministerin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Eugen SCHE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>
                <w:lang w:val="de-DE"/>
              </w:rPr>
              <w:t>Leiter des Arbeitskreises Kultur und Wissenschaf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Peter de MART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äftsführer der ARG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Ernst TR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lang w:val="de-DE"/>
              </w:rPr>
            </w:pPr>
            <w:r>
              <w:rPr/>
              <w:t>Publizist und Kolumnis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. Otto SCHWE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iter des Arbeitskreises Verkehr und Schifffahrt, Manager des EU Korridors VII – Die Dona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ien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szCs w:val="24"/>
              </w:rPr>
              <w:t>DI Dušan SLIMÁK</w:t>
            </w:r>
            <w:r>
              <w:rPr/>
              <w:t xml:space="preserve"> </w:t>
            </w:r>
            <w:r>
              <w:rPr>
                <w:rFonts w:cs="Arial"/>
              </w:rPr>
              <w:t>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>
                <w:szCs w:val="24"/>
              </w:rPr>
              <w:t>Leiter der Arbeitsgruppe „Raumplanung“ im Arbeitskreis Raumordnung und Umweltschutz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lowakische Republik (SK)</w:t>
            </w:r>
          </w:p>
        </w:tc>
      </w:tr>
    </w:tbl>
    <w:p>
      <w:pPr>
        <w:pStyle w:val="LAKIS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Text">
    <w:name w:val="Z_Text"/>
    <w:basedOn w:val="Normal"/>
    <w:qFormat/>
    <w:pPr>
      <w:spacing w:lineRule="auto" w:line="36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SG</cp:lastModifiedBy>
  <cp:lastPrinted>2009-03-23T11:18:00Z</cp:lastPrinted>
  <dcterms:modified xsi:type="dcterms:W3CDTF">2009-09-10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20.05.2010</vt:lpwstr>
  </property>
  <property fmtid="{D5CDD505-2E9C-101B-9397-08002B2CF9AE}" pid="17" name="FSC#ATSTATECFG@1.1001:SubfileReference">
    <vt:lpwstr>LAD1-ER-7020/178-2010</vt:lpwstr>
  </property>
  <property fmtid="{D5CDD505-2E9C-101B-9397-08002B2CF9AE}" pid="18" name="FSC#ATSTATECFG@1.1001:SubfileSubject">
    <vt:lpwstr>ARGE Donauländer, Protokoll der Sitzung der Leitenden Beamten und Konferenz der Regierungschefs in Wi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20.05.2010 10:44:33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7085525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5a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7085525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Sitzung der Leitenden Beamten und Konferenz der Regierungschefs in Wi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r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20.05.2010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78-2010</vt:lpwstr>
  </property>
  <property fmtid="{D5CDD505-2E9C-101B-9397-08002B2CF9AE}" pid="87" name="FSC#FSCLAKIS@15.1000:Objektname">
    <vt:lpwstr>Beilage_5a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20. Mai 2010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