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0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0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 xml:space="preserve">BDZAHL: </w:t>
        <w:tab/>
        <w:tab/>
        <w:t>1 Fluegelmappe (1-29 Projektbeschreibungen)</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Vorpruefung Wettbewerbsverfahren Musterwohnanlage St. Poelten – Wagram</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VERFASSER – VORL:</w:t>
        <w:tab/>
        <w:tab/>
        <w:tab/>
        <w:t>Landeshauptstadt - Planungsgesellschaf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NEBEN – PERSONEN</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0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Landeshauptstadt – Planungsgesellschaft</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Kremser Landstrasse 5</w:t>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ab/>
        <w:t>A-3100 St. Poelt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Februar 199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UMFANG:</w:t>
        <w:tab/>
        <w:tab/>
        <w:tab/>
        <w:tab/>
        <w:tab/>
        <w:t>217 Sei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PLA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Architektu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SW – SACHLICHE (ERGAeNZUNG)</w:t>
        <w:tab/>
        <w:t>Informationen im Planungsprozess, Planung</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305" w:hanging="0"/>
        <w:jc w:val="both"/>
        <w:rPr>
          <w:rFonts w:ascii="Arial" w:hAnsi="Arial" w:eastAsia="Arial" w:cs="Arial"/>
          <w:sz w:val="26"/>
          <w:szCs w:val="26"/>
          <w:lang w:val="en-US"/>
        </w:rPr>
      </w:pPr>
      <w:r>
        <w:rPr>
          <w:rFonts w:eastAsia="Arial" w:cs="Arial" w:ascii="Arial" w:hAnsi="Arial"/>
          <w:sz w:val="26"/>
          <w:szCs w:val="26"/>
          <w:lang w:val="en-US"/>
        </w:rPr>
        <w:t>Die Musterwohnhausanlage wurde im Bereich der Landeshauptstadt St. Poelten errichtet.</w:t>
      </w:r>
    </w:p>
    <w:p>
      <w:pPr>
        <w:pStyle w:val="Normal"/>
        <w:ind w:left="708" w:hanging="0"/>
        <w:jc w:val="both"/>
        <w:rPr>
          <w:rFonts w:ascii="Arial" w:hAnsi="Arial" w:eastAsia="Arial" w:cs="Arial"/>
          <w:b/>
          <w:b/>
          <w:bCs/>
          <w:sz w:val="24"/>
          <w:szCs w:val="24"/>
          <w:lang w:val="en-US"/>
        </w:rPr>
      </w:pPr>
      <w:r>
        <w:rPr>
          <w:rFonts w:eastAsia="Arial" w:cs="Arial" w:ascii="Arial" w:hAnsi="Arial"/>
          <w:b/>
          <w:bCs/>
          <w:sz w:val="24"/>
          <w:szCs w:val="24"/>
          <w:lang w:val="en-US"/>
        </w:rPr>
      </w:r>
    </w:p>
    <w:p>
      <w:pPr>
        <w:pStyle w:val="TextBody"/>
        <w:jc w:val="both"/>
        <w:rPr>
          <w:lang w:val="en-US"/>
        </w:rPr>
      </w:pPr>
      <w:r>
        <w:rPr>
          <w:lang w:val="en-US"/>
        </w:rPr>
        <w:t>BEDEUTUNG FUeR DEN WOHNBAUSEKTOR:</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Neue Konzepte alternativer Wohnhausanlag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KURZFASS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ie Forschungsarbeit 2008 „Vorpruefung Wettbewerbsverfahren Musterwohnanlage St. Poelten – Wagram“ ist als umfangreiche Fluegelmappe vorliegend. Ihr Inhalt umfasst ca. 217 Seiten, welche in 29 Einzelkapitel gegliedert wurden, die den einzelnen Bauprojekten entsprechen. In diesen Teilfoldern sind saemtliche vorliegende Unterlagen, Skizzen und Notizen ueber den Architektenwettbewerb und das jeweilige Projekt registriert. Jedes Kapitel beinhaltet eine Bewertung des eingereichten Projektes, indem u.a. die Einhaltung der Wettbewerbsbedingungen geprueft werden. Zusaetzlich sind dort alle eingereichten Informationen wie z.B. Plaene, Planungsmuster, Baubeschreibungen, technische Daten, Kurzbeschreibungen der Projekte, e.c.t. zu finden. Der Wettbewerb blieb aufgrund finanzieller Gruende eine einmalige Veranstaltung.</w:t>
      </w:r>
    </w:p>
    <w:p>
      <w:pPr>
        <w:pStyle w:val="TextBody"/>
        <w:jc w:val="both"/>
        <w:rPr>
          <w:rFonts w:ascii="Arial" w:hAnsi="Arial" w:eastAsia="Arial" w:cs="Arial"/>
          <w:sz w:val="26"/>
          <w:szCs w:val="26"/>
          <w:lang w:val="en-US"/>
        </w:rPr>
      </w:pPr>
      <w:r>
        <w:rPr>
          <w:rFonts w:eastAsia="Arial" w:cs="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9:00Z</dcterms:created>
  <dc:creator>Austrian Environmental Expert</dc:creator>
  <dc:description/>
  <dc:language>en-US</dc:language>
  <cp:lastModifiedBy>Ing. Gerd Riesenhuber</cp:lastModifiedBy>
  <dcterms:modified xsi:type="dcterms:W3CDTF">2000-10-03T20:49:00Z</dcterms:modified>
  <cp:revision>2</cp:revision>
  <dc:subject/>
  <dc:title>WOHNBAUFORSCHUNG</dc:title>
</cp:coreProperties>
</file>