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GoBack"/>
      <w:bookmarkEnd w:id="0"/>
      <w:r>
        <w:rPr/>
        <w:t>Richtlinien für die Förderung von Forschungsvorhab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Förderungsziel </w:t>
      </w:r>
    </w:p>
    <w:p>
      <w:pPr>
        <w:pStyle w:val="Normal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 xml:space="preserve">Mit dieser Förderung sollen Forschungsvorhaben auf dem Gebiet des Wohnbaues, der Wohnhaussanierung sowie auch für Maßnahmen auf dem Gebiet der Siedlungsentwicklung sowie der Stadt- und Dorferneuerung ermöglicht werden. </w:t>
      </w:r>
    </w:p>
    <w:p>
      <w:pPr>
        <w:pStyle w:val="Normal"/>
        <w:numPr>
          <w:ilvl w:val="0"/>
          <w:numId w:val="3"/>
        </w:numPr>
        <w:rPr>
          <w:lang w:eastAsia="de-DE"/>
        </w:rPr>
      </w:pPr>
      <w:r>
        <w:rPr>
          <w:lang w:eastAsia="de-DE"/>
        </w:rPr>
        <w:t xml:space="preserve">Grundsätzlich sollen sowohl neue Aspekte der Neubau- und Sanierungsförderung erschlossen, als auch eine Orientierung über den Erfolg von Maßnahmen durch Evaluierungen ermöglicht werden. 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Förderungsvoraussetzungen </w:t>
      </w:r>
    </w:p>
    <w:p>
      <w:pPr>
        <w:pStyle w:val="Normal"/>
        <w:numPr>
          <w:ilvl w:val="0"/>
          <w:numId w:val="1"/>
        </w:numPr>
        <w:rPr>
          <w:lang w:eastAsia="de-DE"/>
        </w:rPr>
      </w:pPr>
      <w:r>
        <w:rPr>
          <w:lang w:eastAsia="de-DE"/>
        </w:rPr>
        <w:t>Die Durchführbarkeit der Vorhaben muss durch entsprechend personelle und sachliche Voraussetzungen gegeben erscheinen.</w:t>
      </w:r>
    </w:p>
    <w:p>
      <w:pPr>
        <w:pStyle w:val="Normal"/>
        <w:numPr>
          <w:ilvl w:val="0"/>
          <w:numId w:val="1"/>
        </w:numPr>
        <w:rPr>
          <w:lang w:eastAsia="de-DE"/>
        </w:rPr>
      </w:pPr>
      <w:r>
        <w:rPr>
          <w:lang w:eastAsia="de-DE"/>
        </w:rPr>
        <w:t xml:space="preserve">Ohne Zuerkennung von Wohnbauforschungsmittel könnte das Forschungsvorhaben nicht durchgeführt werden. </w:t>
      </w:r>
    </w:p>
    <w:p>
      <w:pPr>
        <w:pStyle w:val="Normal"/>
        <w:numPr>
          <w:ilvl w:val="0"/>
          <w:numId w:val="1"/>
        </w:numPr>
        <w:rPr>
          <w:lang w:eastAsia="de-DE"/>
        </w:rPr>
      </w:pPr>
      <w:r>
        <w:rPr>
          <w:lang w:eastAsia="de-DE"/>
        </w:rPr>
        <w:t xml:space="preserve">Der Forschungsinhalt muss eine Novität darstellen. </w:t>
      </w:r>
    </w:p>
    <w:p>
      <w:pPr>
        <w:pStyle w:val="Normal"/>
        <w:numPr>
          <w:ilvl w:val="0"/>
          <w:numId w:val="1"/>
        </w:numPr>
        <w:rPr>
          <w:lang w:eastAsia="de-DE"/>
        </w:rPr>
      </w:pPr>
      <w:r>
        <w:rPr>
          <w:lang w:eastAsia="de-DE"/>
        </w:rPr>
        <w:t xml:space="preserve">Die Forschung muss Bezug zu Niederösterreich haben. 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Förderungswerber </w:t>
      </w:r>
    </w:p>
    <w:p>
      <w:pPr>
        <w:pStyle w:val="Normal"/>
        <w:numPr>
          <w:ilvl w:val="0"/>
          <w:numId w:val="6"/>
        </w:numPr>
        <w:rPr>
          <w:lang w:eastAsia="de-DE"/>
        </w:rPr>
      </w:pPr>
      <w:r>
        <w:rPr>
          <w:lang w:eastAsia="de-DE"/>
        </w:rPr>
        <w:t xml:space="preserve">Natürliche und juristische Personen 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Art der Förderung </w:t>
      </w:r>
    </w:p>
    <w:p>
      <w:pPr>
        <w:pStyle w:val="Normal"/>
        <w:numPr>
          <w:ilvl w:val="0"/>
          <w:numId w:val="6"/>
        </w:numPr>
        <w:rPr>
          <w:lang w:eastAsia="de-DE"/>
        </w:rPr>
      </w:pPr>
      <w:r>
        <w:rPr>
          <w:lang w:eastAsia="de-DE"/>
        </w:rPr>
        <w:t xml:space="preserve">nicht rückzahlbarer Zuschuss </w:t>
      </w:r>
    </w:p>
    <w:p>
      <w:pPr>
        <w:pStyle w:val="Normal"/>
        <w:numPr>
          <w:ilvl w:val="0"/>
          <w:numId w:val="6"/>
        </w:numPr>
        <w:rPr>
          <w:lang w:eastAsia="de-DE"/>
        </w:rPr>
      </w:pPr>
      <w:r>
        <w:rPr>
          <w:lang w:eastAsia="de-DE"/>
        </w:rPr>
        <w:t>Förderungsdarlehen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Einreichung </w:t>
      </w:r>
    </w:p>
    <w:p>
      <w:pPr>
        <w:pStyle w:val="Normal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Förderungsansuchen sind schriftlich beim Amt der NÖ Landesregierung, Abteilung Wohnungsförderung/Wohnbauforschung</w:t>
        <w:br/>
        <w:t xml:space="preserve">Landhausplatz 1, Haus 7A, </w:t>
        <w:br/>
        <w:t>3109 St. Pölten einzubringen.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Förderungsunterlagen </w:t>
      </w:r>
    </w:p>
    <w:p>
      <w:pPr>
        <w:pStyle w:val="Normal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 xml:space="preserve">Förderungsantrag (Formblatt) </w:t>
      </w:r>
    </w:p>
    <w:p>
      <w:pPr>
        <w:pStyle w:val="Normal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>Beschreibung des Forschungsvorhabens</w:t>
      </w:r>
    </w:p>
    <w:p>
      <w:pPr>
        <w:pStyle w:val="Normal"/>
        <w:numPr>
          <w:ilvl w:val="0"/>
          <w:numId w:val="5"/>
        </w:numPr>
        <w:rPr>
          <w:lang w:eastAsia="de-DE"/>
        </w:rPr>
      </w:pPr>
      <w:r>
        <w:rPr>
          <w:lang w:eastAsia="de-DE"/>
        </w:rPr>
        <w:t xml:space="preserve">Finanzierungsplan 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Forschungsbeirat 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>Es ist ein Forschungsbeirat zur fachlichen Begutachtung der Wohnbauforschungsvorhaben einzurichten.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 xml:space="preserve">Mitglieder des Forschungsbeirates sind 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 xml:space="preserve">gemäß der Geschäftsordnung der NÖ Landesregierung das zuständige Mitglied der Landesregierung sowie 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>mindestens zwei weitere von ihm ernannte Mitglieder.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 xml:space="preserve">Weitere Mitglieder sind 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>ein/e Vertreter/in der Abteilung Wohnungsförderung des Amtes der NÖ Landesregierung und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>ein/e Vertreter/in der Geschäftsstelle für Energiewirtschaft des Amtes der NÖ Landesregierung.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>Zur ergänzenden fachlichen Beurteilung können Sachverständige beigezogen werden. Zur wissenschaftlichen Betreuung können ProjektbegleiterInnen bestellt werden.</w:t>
      </w:r>
    </w:p>
    <w:p>
      <w:pPr>
        <w:pStyle w:val="Normal"/>
        <w:numPr>
          <w:ilvl w:val="0"/>
          <w:numId w:val="8"/>
        </w:numPr>
        <w:rPr>
          <w:lang w:eastAsia="de-DE"/>
        </w:rPr>
      </w:pPr>
      <w:r>
        <w:rPr>
          <w:lang w:eastAsia="de-DE"/>
        </w:rPr>
        <w:t xml:space="preserve">Der Forschungsbeirat hat die Wohnbauforschungsvorhaben vor der Regierungsbewilligung zu begutachten. Bei dringenden oder offenkundig erforderlichen Wohnbauforschungsvorhaben kann dem Forschungsbeirat nach der Regierungsbewilligung berichtet werden. 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>Förderungszusicherung</w:t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  <w:t xml:space="preserve">Zur Sicherung des Verwendungszweckes sind in einem Förderungsvertrag jedenfalls folgende Punkte aufzunehmen: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Der Förderungswerber muss sich damit einverstanden erklären, dass sein Ansuchen samt Beilagen auszugsweise oder zur Gänze anderen Förderungsstellen bzw. zur Begutachtung einer geeigneten Institution zur Verfügung gestellt werden kann.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Allfällige mit der Zurverfügungsstellung von Förderungsmitteln verbundene Steuern und Gebühren sind vom Förderungswerber zu tragen.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Bei Veröffentlichungen ist auf die Förderung durch das Land Niederösterreich hinzuweisen.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Die NÖ Landesregierung behält sich vor, die widmungsgemäße Verwendung der Förderungsmittel zu überprüfen.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Die Verpflichtung zur Rückzahlung der Förderungsmittel besteht für den Fall, dass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der Förderungswerber über wesentliche Umstände unvollständige oder falsche Angaben gemacht hat.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 xml:space="preserve">Berichte nicht erstattet, Nachweise nicht beigebracht, Überprüfungen nicht ermöglicht werden. </w:t>
      </w:r>
    </w:p>
    <w:p>
      <w:pPr>
        <w:pStyle w:val="Normal"/>
        <w:numPr>
          <w:ilvl w:val="0"/>
          <w:numId w:val="2"/>
        </w:numPr>
        <w:rPr>
          <w:lang w:eastAsia="de-DE"/>
        </w:rPr>
      </w:pPr>
      <w:r>
        <w:rPr>
          <w:lang w:eastAsia="de-DE"/>
        </w:rPr>
        <w:t>das Forschungsvorhaben nicht fristgerecht begonnen oder beendet oder die Frist zur Veröffentlichung nicht eingehalten wurde.</w:t>
      </w:r>
    </w:p>
    <w:p>
      <w:pPr>
        <w:pStyle w:val="Normal"/>
        <w:numPr>
          <w:ilvl w:val="0"/>
          <w:numId w:val="7"/>
        </w:numPr>
        <w:rPr>
          <w:lang w:eastAsia="de-DE"/>
        </w:rPr>
      </w:pPr>
      <w:r>
        <w:rPr>
          <w:lang w:eastAsia="de-DE"/>
        </w:rPr>
        <w:t xml:space="preserve">Förderungsbewilligung </w:t>
      </w:r>
    </w:p>
    <w:p>
      <w:pPr>
        <w:pStyle w:val="Normal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>Über die Zuerkennung der Förderung entscheidet die NÖ Landesregierung.</w:t>
      </w:r>
    </w:p>
    <w:p>
      <w:pPr>
        <w:pStyle w:val="Normal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 xml:space="preserve">Die Wohnbauforschungsmittel können auch für Zwecke der Dokumentation und der Öffentlichkeitsarbeit verwendet werden. </w:t>
      </w:r>
    </w:p>
    <w:p>
      <w:pPr>
        <w:pStyle w:val="Normal"/>
        <w:numPr>
          <w:ilvl w:val="0"/>
          <w:numId w:val="4"/>
        </w:numPr>
        <w:rPr>
          <w:lang w:eastAsia="de-DE"/>
        </w:rPr>
      </w:pPr>
      <w:r>
        <w:rPr>
          <w:lang w:eastAsia="de-DE"/>
        </w:rPr>
        <w:t xml:space="preserve">Ein Rechtsanspruch auf die Förderung besteht nicht.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2:00Z</dcterms:created>
  <dc:creator>Linzbauer Hannes (LAD1-VB)</dc:creator>
  <dc:description/>
  <dc:language>en-US</dc:language>
  <cp:lastModifiedBy>Linzbauer Hannes (LAD1-VB)</cp:lastModifiedBy>
  <dcterms:modified xsi:type="dcterms:W3CDTF">2017-08-04T09:30:00Z</dcterms:modified>
  <cp:revision>1</cp:revision>
  <dc:subject/>
  <dc:title/>
</cp:coreProperties>
</file>